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Správa o porušovaní ľudských práv v USA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Vladimír Horák, HaNo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Čína oznámila zverejnenie štvrtej časti vlastnej správy o porušovaní ľudských práv v Spojených štátoch. Tomu predchádzala publikácia podobnej správy Spojených štátov o situácii ľudských práv v roku 2009, pričom sa práve tento štát stavia do úlohy jediného sudcu na svete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Severoamerická správa je plná obvinenia viac ako 190 krajín z porušovania ľudských práv, vrátane Číny. Avšak v správe úplne absentuje a dokonca aj zakrýva porušovania ľudských práv na vlastnom území. Aby pomohla národom na celom svete lepšie pochopiť skutočnú situáciu v ľudských právach v USA, začala Čína 24. marca publikovať sériu údajov z registra ľudských práv v Spojených štátoch, píše brazílska agentúra Vermelho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Uvádzame podstatnú časť: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Chronickým sociálnym problémom je rasová diskriminácia. Afroamerickí občania a tí, ktorí patria k ďalším menšinám, sú v USA marginalizované sociálnymi skupinami. Podľa správy uverejnenej Kanceláriou pre sčítanie ľudu v Spojených štátoch bol priemerný ročný príjem severoamerických rodín v roku 2008 50 303 dolárov, zatiaľ čo ročný príjem rodín latinskoamerického pôvodu bol 37 913 dolárov a u afroamerických domácností len 34 218 dolárov v porovnaní s 55 530 dolármi v rodinách nelatinskoamerických belochov. Priemer príjmov latinskoamerických rodín dosahoval 68% v porovnaní s priemerom rodín belochov a priemer príjmov černošských rodín zodpovedal 61,6% príjmu belošských domácností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V rovnakom období občania patriaci k etnickým menšinám mali príjmy o 60 až 80% menšie, ako príslušníci väčšinových skupín pri rovnakej úrovni vzdelania a profesijných skúseností. (Správa listov The Wall Street Journal a USA Today z 11. 9. 2009). Ďalej správa Kancelárie pre sčítanie ľudu uvádza, že podiel bielych žijúcich v chudobe bol v roku 2008 6,8%, ale podiel Afroameričanov predstavoval 24,7% a Latinskoameričanov 23,2% (The New York Times z 29. 9. 2009). Približne štvrtina amerických Indiánov žije pod úrovňou chudoby. V roku 2008 nemalo 30,7% Latinskoameričanov žijúcich v USA k dispozícii lekársku starostlivosť, rovnako tak aj 19,1% Afroameričanov. Podľa údajov Departamentu pre obydlia a urbanistický rozvoj bolo v USA v roku 2008 zaregistrovaných 10 552 sťažností na diskrimináciu v prístupe k obstaraniu bytu, z čoho odhadom 35% sa týkalo rasových vylúčení. Strediská pre kontrolu a prevenciu chorôb v Spojených štátoch uvádzali, že cez 12%-ný podiel Afroameričanov na celkovom počte obyvateľov, dosahoval podiel ich úmrtí na HIV každoročne takmer 50%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V USA sú etnické menšiny objektom diskriminácie pri hľadaní zamestnania a pri obsadzovaní jednotlivých kategórií a stupňov pracovných miest. V októbri 2009 podľa amerických štatistických údajov dosahovala nezamestnanosť 10,2%, ale u Afroameričanov to bolo 15,7% a u Latinskoameričanov 13,1%, zatiaľ čo nezamestnanosť bielych zodpovedala 9,5% (USA Today z 6. 11. 2009). Nezamestnanosť černochov vo veku 16 až 24 rokov predstavovala 34,5%, viac ako trojnásobok priemeru. V mestách ako Detroit a Milwaukee predstavovala nezamestnanosť černochov 20% (The Washington Post z 10. 2. 2009). Podľa kancelárie štatistiky práce bola úroveň nezamestnaných Afroameričanov s vysokoškolským diplomom vo veku 25 rokov takmer dvojnásobná v porovnaní so situáciou bielych (The New York Times z 1. 12. 2009). V priebehu roka 2008 dostali federálne úrady rekordný počet oznámení o pracovnej diskriminácii - celkom 95 000, z toho tretina sa týkala rasovej diskriminácie. Koncom mája 2009 predstavovali Afroameričania a Latinskoameričania 27% obyvateľov New Yorku, ale len tri percentá z 11 529 hasičov boli černosi a šesť percent Latinskoameričanov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Diskriminácia je vážna aj v sektore vzdelávania. Podľa citovanej kancelárie pre sčítanie ľudu malo 33% bielych, bez Latinskoameričanov, vysokoškolský diplom, ale černosi len 20% a Latinskoameričania 13%. Podľa správ z médií bolo v rokoch 2003 až 2008 v priemere zamietnuté  61% černošských žiadateľov o vysokoškolské štúdium a rovnako dopadlo 46% Latinskoameričanov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V justičným sektore je diskriminácia priamo škandalózna. Koncom roka 2008 bolo väznených 3161 mužov a 149 žien z každých 100 000 afroamerických občanov Spojených štátov. Počet mladistvých černochov odsúdených na doživotie bol 10 krát väčší než u bielych. Napríklad v Kalifornii je až osemnásťkrát viac. Imigranti žijú v biede. Správa uverejnená Southern PowerTech Paw Center uvádza, že ovzdušie rasovej diskriminácie a etnickej nenávisti, živené skupinami odmietajúcich imigrantov a niektorými kategóriami úradníkov, vyvolalo desiatky útokov proti Latinskoameričanom najmä v poslednom desaťročí (The New York Times zo 3. 9. 2009)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05. 2010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49:00Z</dcterms:created>
  <dc:creator>Viera</dc:creator>
  <dc:description/>
  <cp:keywords/>
  <dc:language>en-US</dc:language>
  <cp:lastModifiedBy>Viera</cp:lastModifiedBy>
  <dcterms:modified xsi:type="dcterms:W3CDTF">2010-05-06T12:16:00Z</dcterms:modified>
  <cp:revision>2</cp:revision>
  <dc:subject/>
  <dc:title>Správa o porušovaní ľudských práv v USA</dc:title>
</cp:coreProperties>
</file>